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2660650"/>
            <wp:effectExtent l="0" t="0" r="0" b="0"/>
            <wp:docPr id="1" name="capture_04172011_2115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_04172011_21150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Cs w:val="30"/>
          <w:lang w:val="en-GB"/>
        </w:rPr>
        <w:t xml:space="preserve"> </w:t>
      </w:r>
    </w:p>
    <w:p>
      <w:pPr>
        <w:pStyle w:val="Lgende"/>
        <w:rPr>
          <w:rFonts w:ascii="Arial" w:hAnsi="Arial" w:cs="Arial"/>
          <w:b w:val="false"/>
          <w:b w:val="false"/>
          <w:bCs w:val="false"/>
          <w:color w:val="0000FF"/>
          <w:szCs w:val="30"/>
          <w:lang w:val="en-GB"/>
        </w:rPr>
      </w:pPr>
      <w:r>
        <w:rPr>
          <w:rFonts w:cs="Arial"/>
          <w:b w:val="false"/>
          <w:bCs w:val="false"/>
          <w:color w:val="0000FF"/>
          <w:szCs w:val="30"/>
          <w:lang w:val="en-GB"/>
        </w:rPr>
      </w:r>
    </w:p>
    <w:p>
      <w:pPr>
        <w:pStyle w:val="Lgende"/>
        <w:rPr/>
      </w:pPr>
      <w:r>
        <w:rPr/>
        <w:t>Shack Conflict</w:t>
      </w:r>
    </w:p>
    <w:p>
      <w:pPr>
        <w:pStyle w:val="Normal"/>
        <w:spacing w:before="360" w:after="360"/>
        <w:ind w:left="360" w:right="360" w:hanging="0"/>
        <w:jc w:val="center"/>
        <w:rPr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  <w:t>The 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30"/>
            <w:lang w:val="en-GB"/>
          </w:rPr>
          <w:t>FT-1000mp</w:t>
        </w:r>
      </w:hyperlink>
      <w:r>
        <w:rPr>
          <w:rFonts w:cs="Arial" w:ascii="Arial" w:hAnsi="Arial"/>
          <w:b/>
          <w:bCs/>
          <w:color w:val="000000"/>
          <w:sz w:val="20"/>
          <w:lang w:val="en-GB"/>
        </w:rPr>
        <w:t> was jealous of the 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30"/>
            <w:lang w:val="en-GB"/>
          </w:rPr>
          <w:t>K3</w:t>
        </w:r>
      </w:hyperlink>
      <w:r>
        <w:rPr>
          <w:rFonts w:cs="Arial" w:ascii="Arial" w:hAnsi="Arial"/>
          <w:b/>
          <w:bCs/>
          <w:color w:val="000000"/>
          <w:sz w:val="20"/>
          <w:lang w:val="en-GB"/>
        </w:rPr>
        <w:t> because this one had a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30"/>
            <w:lang w:val="en-GB"/>
          </w:rPr>
          <w:t>LP-pan</w:t>
        </w:r>
      </w:hyperlink>
      <w:r>
        <w:rPr>
          <w:rFonts w:cs="Arial" w:ascii="Arial" w:hAnsi="Arial"/>
          <w:b/>
          <w:bCs/>
          <w:color w:val="000000"/>
          <w:sz w:val="20"/>
          <w:szCs w:val="30"/>
          <w:lang w:val="en-GB"/>
        </w:rPr>
        <w:t>.</w:t>
      </w:r>
      <w:r>
        <w:rPr>
          <w:rFonts w:cs="Arial" w:ascii="Arial" w:hAnsi="Arial"/>
          <w:b/>
          <w:bCs/>
          <w:color w:val="000000"/>
          <w:sz w:val="20"/>
          <w:lang w:val="en-GB"/>
        </w:rPr>
        <w:br/>
        <w:t>Operator was watching split area on K3 on one side,</w:t>
        <w:br/>
        <w:t>and tuning FT-1k on the other, it was not an efficient operating way.</w:t>
        <w:br/>
        <w:br/>
        <w:t>So after a few months, when it was clear, </w:t>
        <w:br/>
        <w:t>LP-pan was a remarkable IQ panadapter,</w:t>
        <w:br/>
        <w:t>so I decided to buy another one in order to shift it to 455 KHz, </w:t>
        <w:br/>
        <w:t>the 2nd IF of FT-1000mp 2nd Rx.</w:t>
        <w:br/>
        <w:br/>
        <w:t>The LP-pan has no hardware compromise,</w:t>
        <w:br/>
        <w:t>this is why it reaches near theorical IQ limits,</w:t>
        <w:br/>
        <w:t>when environnement, including cables, did not degrade it.</w:t>
      </w:r>
    </w:p>
    <w:p>
      <w:pPr>
        <w:pStyle w:val="Normal"/>
        <w:tabs>
          <w:tab w:val="clear" w:pos="708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  <w:sz w:val="24"/>
        </w:rPr>
        <w:t>Step 1 :  IF out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Everybody knows there is no IF out on FT-1K, so i had to build it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I found solution on  DH1TW web site, Tobias did it.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t is easy to make, all details are here : 2nd IF 455 kHz out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Gain measured between antenna input and IF output is 10 dB. ( No AGC in this area )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y the way, the IF width is +-20 KHz, at  2nd mixer output, ( before narrow filters )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W is given by 47.21 MHz 1st IF filter 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Gain is mostly made by 47 MHz amp Q8024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  <w:b/>
          <w:bCs/>
          <w:sz w:val="20"/>
          <w:lang w:val="en-GB"/>
        </w:rPr>
        <w:t>IF signal capture for same level is easier at 455 KHz than 47.21MHz</w:t>
      </w:r>
      <w:r>
        <w:rPr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Connector installation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emove temporarly antenna coupler, or tilt it over the PA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Use tape to secure space around drilling area, and have vaccum cleaner ready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re is just enough space for a Cinch or BNC connector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Step 2  :  Oscillator design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Oscillator frequency runs at 4 times IF plus or minus an offset of some KHz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K3 IF is 8.215 KHz and selected offset is - 6000Hz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irect shift to 455 KHz &amp; - 6000Hz gives 1.796 MHz xtal frequency, which is not standard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ut with the offset at  "plus 5800", frequency becomes 1.8432 MHz,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hich is a standard value used by Baud rate generators clocks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ut if you realy want a customized xtal,  Delcom  in Belgium  about  20 ? or 27 $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3"/>
        <w:rPr/>
      </w:pPr>
      <w:r>
        <w:rPr/>
        <w:t>Step 2b  :  Oscillator constructi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Preliminary 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Don't install components of the original oscillator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hen assembling your LP-pan in kit form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Y1 Q1 R10 R24 R25 C10 C30 R26 C1 C33 ( schematic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is will save a track cut on PCB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C power and undesired signal at 32.836 MHz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 final version of the oscillator uses a 5v integrated chi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t 2 ? ( less than 3 $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t is installed at the same place as Preamp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hich is not necessary in this project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F head of  2nd Rx has the same gai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s the optional pream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4"/>
        <w:rPr/>
      </w:pPr>
      <w:r>
        <w:rPr/>
        <w:t>Old school TTL oscillators &gt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Heading3"/>
        <w:rPr/>
      </w:pPr>
      <w:r>
        <w:rPr/>
        <w:t>Step 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Heading5"/>
        <w:rPr>
          <w:sz w:val="24"/>
        </w:rPr>
      </w:pPr>
      <w:r>
        <w:rPr>
          <w:sz w:val="24"/>
        </w:rPr>
        <w:t>Filters &amp; board assemb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 input  isolator amp U5 has one filter on each sid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the FT-1k case, IF signal is just going out from a serious filter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, in a first approach, you can bypass them using two strap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1"/>
        <w:tabs>
          <w:tab w:val="clear" w:pos="1215"/>
        </w:tabs>
        <w:rPr/>
      </w:pPr>
      <w:r>
        <w:rPr/>
        <w:t>As for the oscillator don't install filter components on PCB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remove some CMS coil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put side : L10 L8 L9 C21 C13 C34 C2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output side : L4 C12 C3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Put a strap between L9 and L10 hot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Put a strap between L4 ( R8 side ) and C12 ( J4 pin 2 side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ue to Frequency nearly twenty times lower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ecoupling capacitor 10 nF ( 103 ) has been replaced by 100nF ( 104 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ll other components must be assembled as indicated in manual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tep 4  :  Power up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t this stage LP-pan 45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an power u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tart USB sound modul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 use Creative EMU-02-02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Launch CWskimmer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Use following parameters 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Radio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Hardware Type : SoftRock IF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Sampling Rate: 192 KHz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Pitch for CW : personal valu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   </w:t>
      </w:r>
      <w:r>
        <w:rPr>
          <w:rFonts w:cs="Arial" w:ascii="Arial" w:hAnsi="Arial"/>
          <w:b/>
          <w:bCs/>
          <w:sz w:val="20"/>
          <w:lang w:val="en-GB"/>
        </w:rPr>
        <w:t>for RTTY : 1000 Hz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 </w:t>
      </w:r>
      <w:r>
        <w:rPr>
          <w:rFonts w:cs="Arial" w:ascii="Arial" w:hAnsi="Arial"/>
          <w:b/>
          <w:bCs/>
          <w:sz w:val="20"/>
          <w:lang w:val="en-GB"/>
        </w:rPr>
        <w:t>( this will be explained below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Audio IF, the offset value : +5800 Hz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It is finishe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 now, on FT-1000m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et "Dual Rx" 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then when turning B vfo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we can see spectrum rolling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up or down on scree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ransmit frequency is as usual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ight in front of green arrow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        </w:t>
      </w:r>
      <w:r>
        <w:rPr>
          <w:rFonts w:cs="Arial" w:ascii="Arial" w:hAnsi="Arial"/>
          <w:b/>
          <w:bCs/>
          <w:color w:val="0000FF"/>
          <w:lang w:val="en-GB"/>
        </w:rPr>
        <w:t>Here we are !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ing3"/>
        <w:rPr/>
      </w:pPr>
      <w:r>
        <w:rPr/>
        <w:t>Step 5  :  Filters Modification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or those who will use the LP-pan 455 on a wide band IF out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t is usefull to have full spec filter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Input filter is a band pass, it uses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wo LC Parallele, separated by one LC seri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 very conventional structur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Output filter is also a band pass, but a unic LC seri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Fsim99 was used to recalculate values for 455 KHz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L/C ratio is respected in order to keep form factor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djustable components, variable capacitors are now 100 pF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omponents theorical values are given in following char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y the way, after check, transformers T3 &amp; T4 are compatible 455 KHz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Due to component tolerance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it is necessary to tun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solator amp and its filter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 a MiniVNA or equivalent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 use HP 141T spectrum analyz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+ HP 8443A the matched tracking generator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solator amp output is available via J4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emove  jumper between pin 2 -3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et an output cable, pin 1 gnd, pin 2 signal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epending on component toleran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100 pF can be out of tuning rang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 changing fixe capacitor must be do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inal tuning is shown at right  --&gt;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</w:t>
      </w:r>
      <w:r>
        <w:rPr>
          <w:rFonts w:cs="Arial" w:ascii="Arial" w:hAnsi="Arial"/>
          <w:b/>
          <w:bCs/>
          <w:sz w:val="20"/>
          <w:lang w:val="en-GB"/>
        </w:rPr>
        <w:t xml:space="preserve">H= 50 kHz / div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</w:t>
      </w:r>
      <w:r>
        <w:rPr>
          <w:rFonts w:cs="Arial" w:ascii="Arial" w:hAnsi="Arial"/>
          <w:b/>
          <w:bCs/>
          <w:sz w:val="20"/>
          <w:lang w:val="en-GB"/>
        </w:rPr>
        <w:t>V= 10 dB / div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put Filter               R29            Output Filter    J4 output     integrated</w:t>
      </w:r>
    </w:p>
    <w:p>
      <w:pPr>
        <w:pStyle w:val="Heading5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             </w:t>
      </w:r>
      <w:r>
        <w:rPr>
          <w:color w:val="000000"/>
        </w:rPr>
        <w:t>U5                                  for test         oscillat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ing5"/>
        <w:rPr>
          <w:sz w:val="24"/>
        </w:rPr>
      </w:pPr>
      <w:r>
        <w:rPr>
          <w:sz w:val="24"/>
        </w:rPr>
        <w:t>Step 6  :  Gain adjustment U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2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U5 gain isolator amp can be adjusted using R29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Measured BNC to J4, loaded by 50 ohm of the test equipment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not  200 as in normal use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On SN 1032, K3 8.215 MHz classic version,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- min gain, R29 fully CW is about 15dB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- max gain, R29 fully CCW is about 25dB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This is for the full chain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including preamp (12-14dB ) with attenuator Off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&amp; filters tuned, ( C34 C35 ) for minimum loss 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In same conditions, but this chain has NO preamp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on SN 1108, 455 KHz home made customised version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- min gain, R29 fully CCW is about -3 dB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- max gain, R29 fully CW is about +13 dB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and gain increase in reverse side... there is a problem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Gain mystery is resolute, R29 track was cut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so it was a switch, R= infinity or R= zero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when whiper was in contact with other en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so now, everything is back to normal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- min gain, R29 fully CW is about +4 dB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- max gain, R29 fully CCW is about +13 dB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good values for a chain without pream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</w:t>
      </w:r>
      <w:r>
        <w:rPr>
          <w:rFonts w:cs="Arial" w:ascii="Arial" w:hAnsi="Arial"/>
          <w:b/>
          <w:bCs/>
          <w:sz w:val="20"/>
          <w:lang w:val="en-GB"/>
        </w:rPr>
        <w:t>Preventively again,  in order to assume frequency divided by near 20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</w:t>
      </w:r>
      <w:r>
        <w:rPr>
          <w:rFonts w:cs="Arial" w:ascii="Arial" w:hAnsi="Arial"/>
          <w:b/>
          <w:bCs/>
          <w:sz w:val="20"/>
          <w:lang w:val="en-GB"/>
        </w:rPr>
        <w:t>decouping capacitors, c25 c23 c26 c16 c38 c15, 1µF are now 22µF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3"/>
        <w:rPr/>
      </w:pPr>
      <w:r>
        <w:rPr/>
        <w:t>Step 7  :  Tayloe Detector Optimisatio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The K3 version at 8.215 MHz need 320 KHz bandwidth ( 4% of Fc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to be compatible with Power SDR which need 2x 160 KHz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Due to his capacitors c39, c11, c31, c18, 10 nF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and Z in 12.5 Ohms due to T4 ratio 4/1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de-DE"/>
        </w:rPr>
        <w:t xml:space="preserve">so, BW = 1.27 MHz &amp; Q = 6.5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de-DE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I am only interested by a compatibility with CW-skimmer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which monitor 2x 11.4 KHz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The minimum bandwidth assuming offset at 5800 HZ is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2x ( 11.4 + 5.8 ) = 17.2 KHz ( 3.8% of 455 KHz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Less than 5% is a correct figur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 xml:space="preserve">With capacitors value at 220 nF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de-DE"/>
        </w:rPr>
        <w:t xml:space="preserve">BW = 58 KHz &amp; Q = 7.9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de-DE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For those who want large BW compatible with power SDR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they must build the IF out on 1st IF at 47.21 MHz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LP-pan hardware, IC's &amp; transformers, are compatibl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but oscillator, filters and detector have to be matched for this frequenc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3"/>
        <w:rPr/>
      </w:pPr>
      <w:r>
        <w:rPr/>
        <w:t>Step 8  :   RTTY monitori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ramaticaly pitch value managed by CWskimmer is 1000Hz max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 monitoring RTTY with the center frequency right in front of the green arrow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s acrobatic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this is only possible if "Low Tones" are in use in FT-1k menu ( 6.2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order to decode RTTY with Rx2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because CWskimmer decodes only CW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ject EMU-02-02 channel out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to an USB sound dongl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 use Terratec Aureon Dual USB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decode with something i.e. MMTT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this case set Mark at  915 Hz  ( the lowest value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915 + (170/2 ) =1000 supplied by highest pitch value of CWskimmer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Set Reverse ON, due to frequency convertion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 only one solution, but it's work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F-space has extended pitch up to high ton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are very proud to annonce i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, and others have asked to MR Skimmer to do the sam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e never got any answer..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Wskimmer screen captu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Wskimmer monitored channel bandpas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must be adjusted at 290 Hz minimum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 mouse roller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elow it is hazardou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Note: Green arrow is exactly between Mark and Spac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lang w:val="en-GB"/>
        </w:rPr>
        <w:t>to match MMTTY requirement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Remind : Pitch must be tuned at 1000 Hz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- Commands : set Blind mode to ON,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                 </w:t>
      </w:r>
      <w:r>
        <w:rPr>
          <w:rFonts w:cs="Arial" w:ascii="Arial" w:hAnsi="Arial"/>
          <w:b/>
          <w:bCs/>
          <w:sz w:val="20"/>
          <w:lang w:val="en-GB"/>
        </w:rPr>
        <w:t>because  RTTY code is not supported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                 </w:t>
      </w:r>
      <w:r>
        <w:rPr>
          <w:rFonts w:cs="Arial" w:ascii="Arial" w:hAnsi="Arial"/>
          <w:b/>
          <w:bCs/>
          <w:sz w:val="20"/>
          <w:lang w:val="en-GB"/>
        </w:rPr>
        <w:t>in return this save a lot of PC resource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USB sound dongl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Output signal coming from EMU-02-02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s too high for dongle mic input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 1/10 attenuator is necessar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 basic voltage divider with 2.2k &amp; 220 ohm is perfec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ost of sound dongles have now an integrated AGC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y are compatible with voice, not with CW or RTT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 they must be set OFF using advanced parameter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availables in audio mixer slice, option "Record"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et input level at about 50%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on't put dongle directly in PC USB plug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use an extention cabl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make Mic cable as short as possibl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order to keep audio signal as clean as possibl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ongle clock is not so accurate than EMU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 adjust using MMTTY setup, in order to have ellips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exactly in same shape in different MMTTY window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Heading3"/>
        <w:rPr/>
      </w:pPr>
      <w:r>
        <w:rPr/>
        <w:t>MMTTY screen captu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esulting spectrum displayed by MMTT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 RX on dummy loa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ajor MMTTY setu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Mark : 91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Polarity : Revers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Squelch : OFF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ATC : 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AFC : OFF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AFC is  OFF in order to be strictly zero beat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hen transmiting in FSK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( or DFSK versus AFSK in Elecraft dialect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Step 9 : Backgroun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 </w:t>
      </w:r>
      <w:r>
        <w:rPr>
          <w:rFonts w:cs="Arial" w:ascii="Arial" w:hAnsi="Arial"/>
          <w:b/>
          <w:bCs/>
          <w:color w:val="0000FF"/>
          <w:lang w:val="en-GB"/>
        </w:rPr>
        <w:t>9.1  LP-pan &lt;--&gt; EMU-02-02  cable se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ignal coming out of LP-pan is extremely sensitiv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y noise injected in the link with EMU-02-0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ll reduce number of valid bits processe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able set length must be as short as possibl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ess than one foo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ull metalic connectors are highly recommanded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twisted pair shielded must be used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a balanced configuratio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Unbalanced mode is just good for maintenance operatio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P-pan stacked over the EMU permit short cables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and it makes IF cable short too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 stacked box above the radio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EMU Input level controls are part of the major station commands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so they must be near operator hands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or those reasons stacking, radio, EMU and LP-pan is a natural wa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9.2   LP-pan Power Cabl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order to reduce common mode injection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t is better to use +12v available on rear panel of the radi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9.3  EMU-0202  to PC link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order to optimise data transfer with PC don't use external USB Hub port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ternal ports or port on PCI board give much better transfer rat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Wskimmer display number of decoders ope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is value depends on pileup size and tranfer rat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is is a perfect tool to find the fastest USB port on your PC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9.4  EMU-0202  Control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order to help CW-skimmer Gain/Phase corrector to do the bes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keep EMU-02-02 input Right &amp; Left level controls in same position at any tim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ecause led monitoring sytem is only compatible with voic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ost part of the time front panel green leds are Off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hen flashing, reduce gai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hen monitoring empty band, it  seems to me, gain can be rised u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until the trace at minus offset from green arrow, ( offset value including sign )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isappear in the screen noise, green leds always Off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 zero beat line is visible at -5800Hz on 455 unit, ( and +6000 on K3 standard version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 it does not appear in pileups running up 5 to 10 KHz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9.5  Final setu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tacking equipments generate a thermal problem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 small 80mm square fan was added right of 455 pack to void calorie accumulatio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lang w:val="en-GB"/>
        </w:rPr>
      </w:pPr>
      <w:r>
        <w:rPr>
          <w:rFonts w:cs="Arial" w:ascii="Arial" w:hAnsi="Arial"/>
          <w:b/>
          <w:bCs/>
          <w:color w:val="0000FF"/>
          <w:sz w:val="32"/>
          <w:lang w:val="en-GB"/>
        </w:rPr>
        <w:t>Hum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lang w:val="en-GB"/>
        </w:rPr>
      </w:pPr>
      <w:r>
        <w:rPr>
          <w:rFonts w:cs="Arial" w:ascii="Arial" w:hAnsi="Arial"/>
          <w:b/>
          <w:bCs/>
          <w:color w:val="0000FF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lang w:val="en-GB"/>
        </w:rPr>
      </w:pPr>
      <w:r>
        <w:rPr>
          <w:rFonts w:cs="Arial" w:ascii="Arial" w:hAnsi="Arial"/>
          <w:b/>
          <w:bCs/>
          <w:color w:val="0000FF"/>
          <w:sz w:val="32"/>
          <w:lang w:val="en-GB"/>
        </w:rPr>
        <w:t>--  I  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gain, LP-pan is a remarkable piece of hardwa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more flexible than expected, as this page prov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ontrary to SDR let think, the SDR concept fails because of software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Nothing in open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i.e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Pitch management by CW skimmm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- LP-bridge is dedicated to K3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so o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f i am wrong let me know, it will help m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ftware Defined Radio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upposes raffined softwa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reality software is eccentric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is is why this project doesn't use softwa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except CWskimmer, by default and not by pleasur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 core is remarkabl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especially the phase gain corrector,  ( I/Q balance --&gt;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ut user interface is extremly limite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is generates more than a disappointemen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ost SDR software are pure show room demonstrator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out connection to DXers needs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Power SDR is typical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Extra software as RigSync dont change anything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after clik for QSY on VFO B, VFO A finishes in reverse...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Before I got LP-pan, during ten years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 was using Digipan as narrow band spectrum monitor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t was a big help, like when a blind recovers one ey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during the last decade, I made thousands of DX under its indications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ut now,I think, it was just a magnifyng glass, versus LP-pan telescop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lang w:val="en-GB"/>
        </w:rPr>
        <w:t>--  II  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Peace is back in the shack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 FT-1000mp doesn't complain any more, and K3 doesn't parade all the tim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the operator is cool, monitoring DXers jaming in split are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T-1000mp is back after a 250$ lifting, only !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dd about 130$ for the EMU-0202, which is also the new Rx2 DSP !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is impact the difference between Rx1 &amp; Rx2, it's disapeare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o It can compete now and for year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 many recent transceivers including K3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 own one and can talk about it, but it is another purpos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ince the lifting, FT-1000mp is looking at the californian youngster from the to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An IF-2000 board cost 190$ just for a 80 MHz to 10 MHz converter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ithout panadaper, where is the progress 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t is much less than 800$ for the stupid Yaesu DMU-2000 for sur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t would have been a bad idea to change for a FT-2000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orse it is, the SM-5000, a pure gadget at 500$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8"/>
          <w:lang w:val="en-GB"/>
        </w:rPr>
        <w:t>--  III  --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Eyes on screen and hand on VFO B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s finaly my way, with reliable existing tool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On the desk the mouse is laughting,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t considers this control loop as antiqu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ut it is the best I never had, very reliable, doing exacly what any DXer needs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nd free of software constraints and software bug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 am only Jeff, not Martin, so let me dream just a second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some decades or when hens will have teeth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DR will become DSR,  Delicate Software  Radio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or now it is still SDR, Software Definitly Rugged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1"/>
        <w:tabs>
          <w:tab w:val="clear" w:pos="1215"/>
        </w:tabs>
        <w:rPr/>
      </w:pPr>
      <w:r>
        <w:rPr>
          <w:rFonts w:eastAsia="Arial"/>
        </w:rPr>
        <w:t xml:space="preserve">            </w:t>
      </w:r>
      <w:r>
        <w:rPr/>
        <w:t>Jeff   F6AOJ since 1969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5" w:leader="none"/>
      </w:tabs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15" w:leader="none"/>
      </w:tabs>
      <w:jc w:val="center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color w:val="0000FF"/>
      <w:szCs w:val="3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3cr.net/contact/index.htm" TargetMode="External"/><Relationship Id="rId4" Type="http://schemas.openxmlformats.org/officeDocument/2006/relationships/hyperlink" Target="http://www.f6aoj.ao-journal.com/crbst_250.html" TargetMode="External"/><Relationship Id="rId5" Type="http://schemas.openxmlformats.org/officeDocument/2006/relationships/hyperlink" Target="http://www.telepostinc.com/LP-PA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13:00Z</dcterms:created>
  <dc:creator>Jeff Le Fouler</dc:creator>
  <dc:description/>
  <dc:language>en-US</dc:language>
  <cp:lastModifiedBy>Jeff Le Fouler</cp:lastModifiedBy>
  <cp:lastPrinted>2011-04-17T22:39:00Z</cp:lastPrinted>
  <dcterms:modified xsi:type="dcterms:W3CDTF">2011-04-17T21:07:00Z</dcterms:modified>
  <cp:revision>7</cp:revision>
  <dc:subject/>
  <dc:title> </dc:title>
</cp:coreProperties>
</file>