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rFonts w:cs="Arial" w:ascii="Arial" w:hAnsi="Arial"/>
          <w:b/>
          <w:bCs/>
          <w:sz w:val="40"/>
        </w:rPr>
        <w:t>Station radio  F5VU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5967730" cy="303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</w:t>
      </w:r>
      <w:r>
        <w:rPr/>
        <w:t>Dégagement immédiat ( &lt; 4k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5970270" cy="303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</w:t>
      </w:r>
      <w:r>
        <w:rPr/>
        <w:t>Dégagement lointain ( &gt; 30k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22:00Z</dcterms:created>
  <dc:creator>jpm</dc:creator>
  <dc:description/>
  <cp:keywords/>
  <dc:language>en-US</dc:language>
  <cp:lastModifiedBy>jpm</cp:lastModifiedBy>
  <dcterms:modified xsi:type="dcterms:W3CDTF">2009-07-29T18:22:00Z</dcterms:modified>
  <cp:revision>2</cp:revision>
  <dc:subject/>
  <dc:title>        </dc:title>
</cp:coreProperties>
</file>