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  <w:bCs/>
          <w:sz w:val="40"/>
        </w:rPr>
        <w:t>Station radio  F1AFJ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970270" cy="3030220"/>
            <wp:effectExtent l="0" t="0" r="0" b="0"/>
            <wp:docPr id="1" name="2009072416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724163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/>
        <w:t>Dégagement immédiat ( &lt; 4k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970270" cy="3030220"/>
            <wp:effectExtent l="0" t="0" r="0" b="0"/>
            <wp:docPr id="2" name="2009072416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724163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</w:t>
      </w:r>
      <w:r>
        <w:rPr/>
        <w:t>Dégagement lointain ( &gt; 30k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0:00Z</dcterms:created>
  <dc:creator>jpm</dc:creator>
  <dc:description/>
  <cp:keywords/>
  <dc:language>en-US</dc:language>
  <cp:lastModifiedBy>jpm</cp:lastModifiedBy>
  <dcterms:modified xsi:type="dcterms:W3CDTF">2009-07-24T14:52:00Z</dcterms:modified>
  <cp:revision>1</cp:revision>
  <dc:subject/>
  <dc:title>        </dc:title>
</cp:coreProperties>
</file>