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Malaisya Airlines : Vingt ingénieurs de « Freescale » à bord </w:t>
      </w:r>
    </w:p>
    <w:p>
      <w:pPr>
        <w:pStyle w:val="Normal"/>
        <w:rPr/>
      </w:pPr>
      <w:r>
        <w:rPr/>
        <w:drawing>
          <wp:inline distT="0" distB="0" distL="0" distR="0">
            <wp:extent cx="28581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8135" cy="1428750"/>
                    </a:xfrm>
                    <a:prstGeom prst="rect">
                      <a:avLst/>
                    </a:prstGeom>
                  </pic:spPr>
                </pic:pic>
              </a:graphicData>
            </a:graphic>
          </wp:inline>
        </w:drawing>
      </w:r>
    </w:p>
    <w:p>
      <w:pPr>
        <w:pStyle w:val="NormalWeb"/>
        <w:rPr/>
      </w:pPr>
      <w:r>
        <w:rPr/>
        <w:t>Il y avait donc vingt employés du groupe Freescale à bord du Boeing 777 de la Malaysia Airlines. Ils étaient en route pour une réunion d’affaire en Chine.</w:t>
      </w:r>
    </w:p>
    <w:p>
      <w:pPr>
        <w:pStyle w:val="NormalWeb"/>
        <w:rPr/>
      </w:pPr>
      <w:r>
        <w:rPr/>
        <w:t>C’est le PDG du groupe, Greg Loewe, qui l’a annoncé dans un communiqué précisant que douze d’entre eux étaient de nationalité malaisienne, huit de nationalité chinoise</w:t>
      </w:r>
    </w:p>
    <w:p>
      <w:pPr>
        <w:pStyle w:val="NormalWeb"/>
        <w:rPr/>
      </w:pPr>
      <w:r>
        <w:rPr/>
        <w:t>Freescale Semiconductor est une firme basée à Austin. Elle dispose d'une équipe de spécialistes dédiée à l'appui aux forces de défense.</w:t>
        <w:br/>
        <w:t>Les produits commerciaux de Freescale couvrent divers secteurs :</w:t>
        <w:br/>
        <w:t>-Les Communications sur le champ de bataille</w:t>
        <w:br/>
        <w:t>-L'avionique</w:t>
        <w:br/>
        <w:t>-Les bandes radar HF par L et S</w:t>
        <w:br/>
        <w:t>-Le guidage des missiles</w:t>
        <w:br/>
        <w:t>-La guerre électronique</w:t>
        <w:br/>
        <w:t>-L'identification, ami ou ennemi (IFF )</w:t>
      </w:r>
    </w:p>
    <w:p>
      <w:pPr>
        <w:pStyle w:val="NormalWeb"/>
        <w:rPr/>
      </w:pPr>
      <w:r>
        <w:rPr/>
        <w:t>OK…</w:t>
      </w:r>
    </w:p>
    <w:p>
      <w:pPr>
        <w:pStyle w:val="NormalWeb"/>
        <w:rPr/>
      </w:pPr>
      <w:r>
        <w:rPr/>
        <w:t>Personne n’en parle dans les media mainstream. Est-on là au cœur des raisons de cette disparition ? il paraît évident que ce ne sont pas des laveurs de vitres qui faisaient ce voyage mais des ingénieurs de haut niveau.</w:t>
      </w:r>
    </w:p>
    <w:p>
      <w:pPr>
        <w:pStyle w:val="NormalWeb"/>
        <w:rPr/>
      </w:pPr>
      <w:r>
        <w:rPr/>
        <w:t>Alors ?</w:t>
      </w:r>
    </w:p>
    <w:p>
      <w:pPr>
        <w:pStyle w:val="NormalWeb"/>
        <w:rPr/>
      </w:pPr>
      <w:r>
        <w:rPr/>
        <w:t>Les chroniques de Rorschach approfondissent ainsi le sujet :</w:t>
      </w:r>
    </w:p>
    <w:p>
      <w:pPr>
        <w:pStyle w:val="NormalWeb"/>
        <w:rPr/>
      </w:pPr>
      <w:r>
        <w:rPr/>
        <w:t xml:space="preserve">« </w:t>
      </w:r>
      <w:r>
        <w:rPr>
          <w:rStyle w:val="StrongEmphasis"/>
        </w:rPr>
        <w:t>Concernant le mystère du vol MH370, deux informations importantes n’ont pas été diffusées.</w:t>
      </w:r>
    </w:p>
    <w:p>
      <w:pPr>
        <w:pStyle w:val="NormalWeb"/>
        <w:rPr/>
      </w:pPr>
      <w:r>
        <w:rPr>
          <w:rStyle w:val="StrongEmphasis"/>
        </w:rPr>
        <w:t>1)- A l’aide de l’armement électronique d’aujourd’hui, un avion peut sembler disparaître.</w:t>
      </w:r>
    </w:p>
    <w:p>
      <w:pPr>
        <w:pStyle w:val="NormalWeb"/>
        <w:rPr/>
      </w:pPr>
      <w:r>
        <w:rPr>
          <w:rStyle w:val="StrongEmphasis"/>
        </w:rPr>
        <w:t xml:space="preserve">2) Les vingt passagers de Freesacle sont liés à des contractants US de la Défense dans le domaine de l’armement électronique high tech. </w:t>
      </w:r>
    </w:p>
    <w:p>
      <w:pPr>
        <w:pStyle w:val="NormalWeb"/>
        <w:rPr/>
      </w:pPr>
      <w:r>
        <w:rPr>
          <w:rStyle w:val="StrongEmphasis"/>
        </w:rPr>
        <w:t>Les capacités de la guerre électronique comprennent des armes qui permettent de cacher des avions. Cet armement électronique est non seulement disponible, il est d’ores et déjà en cours de déploiement. A-t-il été utilisé pour masquer ou camoufler l’avion disparu ? »</w:t>
      </w:r>
    </w:p>
    <w:p>
      <w:pPr>
        <w:pStyle w:val="NormalWeb"/>
        <w:rPr/>
      </w:pPr>
      <w:r>
        <w:rPr/>
        <w:t>Mais voyons ce que sont ces nouvelles techniques :</w:t>
      </w:r>
      <w:r>
        <w:rPr>
          <w:rStyle w:val="StrongEmphasis"/>
        </w:rPr>
        <w:t xml:space="preserve"> « De nouvelles armes électroniques permettent le brouillage , l'aveuglement , l'assourdissement et plus encore, de sorte qu'un avion pourrait disparaître des radars de détection tandis que les systèmes de sécurité ne seraient pas activés . Au niveau du radar les stratégies de contre-mesures électroniques basiques utilisées dans la guerre électronique sont :</w:t>
      </w:r>
      <w:r>
        <w:rPr>
          <w:b/>
          <w:bCs/>
        </w:rPr>
        <w:br/>
      </w:r>
      <w:r>
        <w:rPr>
          <w:rStyle w:val="StrongEmphasis"/>
        </w:rPr>
        <w:t>1 ) les interférences radar</w:t>
      </w:r>
      <w:r>
        <w:rPr>
          <w:b/>
          <w:bCs/>
        </w:rPr>
        <w:br/>
      </w:r>
      <w:r>
        <w:rPr>
          <w:rStyle w:val="StrongEmphasis"/>
        </w:rPr>
        <w:t>2 ) la modification des cibles</w:t>
      </w:r>
      <w:r>
        <w:rPr>
          <w:b/>
          <w:bCs/>
        </w:rPr>
        <w:br/>
      </w:r>
      <w:r>
        <w:rPr>
          <w:rStyle w:val="StrongEmphasis"/>
        </w:rPr>
        <w:t>3 ) la modification des propriétés électriques de l'air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rPr>
        <w:br/>
        <w:br/>
      </w:r>
      <w:r>
        <w:rPr>
          <w:rStyle w:val="StrongEmphasis"/>
        </w:rPr>
        <w:t>Par exemple, un rapport d'évaluation du renseignement américain a conclu qu'une attaque israélienne contre l'Iran irait bien au-delà des frappes aériennes avec des avions de combat et verrait probablement le déploiement d'armes électroniques contre le réseau électrique, l'Internet, les réseaux de téléphonie mobile ainsi que les fréquences d'urgence utilisées par les premiers secours en Iran.</w:t>
      </w:r>
      <w:r>
        <w:rPr>
          <w:b/>
          <w:bCs/>
        </w:rPr>
        <w:br/>
        <w:br/>
      </w:r>
      <w:r>
        <w:rPr>
          <w:rStyle w:val="StrongEmphasis"/>
        </w:rPr>
        <w:t>Autre exemple, Israël a développé une arme capable d'imiter un signal de maintenance qui commande au réseau des portables de " se mettre en veille " stoppant ainsi efficacement les transmissions.</w:t>
      </w:r>
      <w:r>
        <w:rPr>
          <w:b/>
          <w:bCs/>
        </w:rPr>
        <w:br/>
      </w:r>
      <w:r>
        <w:rPr>
          <w:rStyle w:val="StrongEmphasis"/>
        </w:rPr>
        <w:t>En 2007, l'armée syrienne a obtenu un avant-goût de cette guerre quand les radars de défense aérienne du pays ont étés leurrés par les forces Israéliennes. Dans un premier temps, elles ont fait en sorte qu'ils ne montrent aucun avion dans le ciel puis l'instant d'après, elles ont fait en sorte que les radars montrent des centaines d'avions.</w:t>
      </w:r>
      <w:r>
        <w:rPr>
          <w:b/>
          <w:bCs/>
        </w:rPr>
        <w:br/>
      </w:r>
      <w:r>
        <w:rPr>
          <w:rStyle w:val="StrongEmphasis"/>
        </w:rPr>
        <w:t>L'année dernière, il a été annoncé que la nouvelle technologie de la furtivité des avions les rend invisible non seulement au radar mais également à l'œil humain à la manière d'une cape d'invisibilité.</w:t>
      </w:r>
      <w:r>
        <w:rPr/>
        <w:t xml:space="preserve"> </w:t>
      </w:r>
      <w:r>
        <w:rPr>
          <w:rStyle w:val="StrongEmphasis"/>
        </w:rPr>
        <w:t>»</w:t>
      </w:r>
      <w:r>
        <w:rPr/>
        <w:br/>
        <w:br/>
        <w:t>A-t-on à faire à un détournement fait pour éliminer ou capturer ces cerveaux ?</w:t>
      </w:r>
    </w:p>
    <w:p>
      <w:pPr>
        <w:pStyle w:val="NormalWeb"/>
        <w:rPr/>
      </w:pPr>
      <w:r>
        <w:rPr/>
        <w:t xml:space="preserve">Ce matin un nouvel élement, révélé par le Nouvel </w:t>
      </w:r>
      <w:hyperlink r:id="rId7">
        <w:r>
          <w:rPr>
            <w:rStyle w:val="InternetLink"/>
          </w:rPr>
          <w:t>Obs</w:t>
        </w:r>
      </w:hyperlink>
      <w:r>
        <w:rPr/>
        <w:t>, rend cette thèse possible :</w:t>
      </w:r>
    </w:p>
    <w:p>
      <w:pPr>
        <w:pStyle w:val="NormalWeb"/>
        <w:rPr/>
      </w:pPr>
      <w:r>
        <w:rPr>
          <w:rStyle w:val="StrongEmphasis"/>
        </w:rPr>
        <w:t xml:space="preserve">Deux sources proches de l'enquête ont indiqué à Reuters que des données radar suggèrent que le vol MH370, qui a disparu samedi sans laisser de traces, a été délibérément orienté vers les îles Andaman,. </w:t>
      </w:r>
    </w:p>
    <w:p>
      <w:pPr>
        <w:pStyle w:val="NormalWeb"/>
        <w:rPr/>
      </w:pPr>
      <w:r>
        <w:rPr>
          <w:rStyle w:val="StrongEmphasis"/>
        </w:rPr>
        <w:t>Un avion non identifié qui pourrait être le Boeing 777 en question suivait un cap défini par des "waypoints", ce qui suppose que quelqu'un ayant des compétences en matière de pilotage se trouvait aux commandes lorsqu'il a été repéré pour la dernière fois par des radars militaires au large de la côte nord-ouest de la Malaisie, dit-on de mêmes sources.</w:t>
      </w:r>
    </w:p>
    <w:p>
      <w:pPr>
        <w:pStyle w:val="NormalWeb"/>
        <w:rPr/>
      </w:pPr>
      <w:r>
        <w:rPr/>
        <w:t xml:space="preserve">Tout ceci n’est-il pas su depuis longtemps par les différents gouvernements. ? Pourquoi perdre du temps à chercher des débris qui n’existent pas ? Y a-t-il des négociations secrètes ? </w:t>
      </w:r>
    </w:p>
    <w:p>
      <w:pPr>
        <w:pStyle w:val="NormalWeb"/>
        <w:rPr/>
      </w:pPr>
      <w:r>
        <w:rPr/>
        <w:t>A-t-on sacrifié 219 passagers pour éliminer 20 savants ? Ou a-t-on enlevé 20 cerveaux pour utiliser leurs connaissances ?</w:t>
      </w:r>
    </w:p>
    <w:p>
      <w:pPr>
        <w:pStyle w:val="NormalWeb"/>
        <w:rPr/>
      </w:pPr>
      <w:r>
        <w:rPr/>
        <w:t>Que sont devenus les autres passagers ?</w:t>
      </w:r>
    </w:p>
    <w:p>
      <w:pPr>
        <w:pStyle w:val="NormalWeb"/>
        <w:rPr/>
      </w:pPr>
      <w:r>
        <w:rPr/>
        <w:t>Un simple épisode de la grande guerre technologique ?</w:t>
      </w:r>
    </w:p>
    <w:p>
      <w:pPr>
        <w:pStyle w:val="NormalWeb"/>
        <w:rPr/>
      </w:pPr>
      <w:r>
        <w:rPr/>
        <w:t>Qui est à la manœuvre ?</w:t>
      </w:r>
    </w:p>
    <w:p>
      <w:pPr>
        <w:pStyle w:val="NormalWeb"/>
        <w:rPr/>
      </w:pPr>
      <w:r>
        <w:rPr/>
        <w:t>Est-ce une manière, après l’attentat de la gare de Kunming qui avait fait 30 morts et 133 blessés, de dire à la Chine de se tenir à l’écart du conflit US-Russie ? Sous-entendu : « On a les possibilités de vous empoisonner la vie à peu de frais… »</w:t>
      </w:r>
    </w:p>
    <w:p>
      <w:pPr>
        <w:pStyle w:val="NormalWeb"/>
        <w:rPr/>
      </w:pPr>
      <w:r>
        <w:rPr/>
        <w:t>Interrogeons-nous puisqu’on a demandé aux internautes de chercher des débris sur la mer.</w:t>
      </w:r>
    </w:p>
    <w:p>
      <w:pPr>
        <w:pStyle w:val="NormalWeb"/>
        <w:rPr/>
      </w:pPr>
      <w:r>
        <w:rPr/>
        <w:t>Mais pas que sur la mer…Sur le grand flot d’internet, bien des indices aussi posent ques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tronews.fr/info/boeing-777-disparu-l-avion-a-pu-etre-detourne-vers-les-iles-andaman/mncn!u3gbJ6dc8wbw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28:00Z</dcterms:created>
  <dc:creator>Jacques</dc:creator>
  <dc:description/>
  <cp:keywords/>
  <dc:language>en-US</dc:language>
  <cp:lastModifiedBy>Jacques</cp:lastModifiedBy>
  <dcterms:modified xsi:type="dcterms:W3CDTF">2014-03-16T11:28:00Z</dcterms:modified>
  <cp:revision>1</cp:revision>
  <dc:subject/>
  <dc:title>Malaisya Airlines : Vingt ingénieurs de « Freescale » à bord </dc:title>
</cp:coreProperties>
</file>